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0213_Askeonsdag._3._rekkes_tekste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eavsnitt"/>
        <w:numPr>
          <w:ilvl w:val="0"/>
          <w:numId w:val="3"/>
        </w:numPr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esetekst:</w:t>
      </w:r>
    </w:p>
    <w:p>
      <w:pPr>
        <w:pStyle w:val="Listeavsnitt"/>
        <w:spacing w:lineRule="atLeast" w:line="384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nb-NO"/>
        </w:rPr>
        <w:t>4</w:t>
      </w:r>
      <w:bookmarkStart w:id="0" w:name="4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nb-NO"/>
        </w:rPr>
        <w:t xml:space="preserve"> Se, når dere faster, blir det strid og trette</w:t>
        <w:br/>
        <w:t>og slagsmål med urettferdige never.</w:t>
        <w:br/>
        <w:t>Dere faster ikke slik i dag</w:t>
        <w:br/>
        <w:t>at stemmen deres kan høres i det høye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nb-NO"/>
        </w:rPr>
        <w:t>5</w:t>
      </w:r>
      <w:bookmarkStart w:id="1" w:name="5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nb-NO"/>
        </w:rPr>
        <w:t xml:space="preserve"> Er dette den fasten jeg har valgt,</w:t>
        <w:br/>
        <w:t>en dag da mennesket plager seg selv,</w:t>
        <w:br/>
        <w:t>bøyer hodet som et siv</w:t>
        <w:br/>
        <w:t>og legger seg i sekk og aske?</w:t>
        <w:br/>
        <w:t>Kaller du dette for faste</w:t>
        <w:br/>
        <w:t>og en dag etter Herrens vilje?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nb-NO"/>
        </w:rPr>
        <w:t>6</w:t>
      </w:r>
      <w:bookmarkStart w:id="2" w:name="6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nb-NO"/>
        </w:rPr>
        <w:t xml:space="preserve"> Nei, dette er fasten jeg har valgt:</w:t>
        <w:br/>
        <w:t>å løse urettferdige lenker,</w:t>
        <w:br/>
        <w:t>sprenge båndene i åket,</w:t>
        <w:br/>
        <w:t>sette undertrykte fri</w:t>
        <w:br/>
        <w:t>og bryte hvert åk i stykker,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nb-NO"/>
        </w:rPr>
        <w:t>7</w:t>
      </w:r>
      <w:bookmarkStart w:id="3" w:name="7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nb-NO"/>
        </w:rPr>
        <w:t xml:space="preserve"> å dele ditt brød med sultne</w:t>
        <w:br/>
        <w:t>og la hjelpeløse og hjemløse komme i hus.</w:t>
        <w:br/>
        <w:t>Du skal se til den nakne og kle ham,</w:t>
        <w:br/>
        <w:t>du skal ikke snu ryggen til dine egne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nb-NO"/>
        </w:rPr>
        <w:t>8</w:t>
      </w:r>
      <w:bookmarkStart w:id="4" w:name="8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nb-NO"/>
        </w:rPr>
        <w:t xml:space="preserve"> Da skal lyset bryte fram for deg som morgenrøden,</w:t>
        <w:br/>
        <w:t>brått skal helbredelsen komme.</w:t>
        <w:br/>
        <w:t>Din rettferd skal gå foran deg</w:t>
        <w:br/>
        <w:t>og Herrens herlighet følge etter deg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nb-NO"/>
        </w:rPr>
        <w:t>9</w:t>
      </w:r>
      <w:bookmarkStart w:id="5" w:name="9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nb-NO"/>
        </w:rPr>
        <w:t xml:space="preserve"> Da skal du kalle, og Herren skal svare,</w:t>
        <w:br/>
        <w:t>du skal rope, og han skal si: «Her er jeg!»</w:t>
        <w:br/>
        <w:t>Om du tar bort hvert åk hos deg,</w:t>
        <w:br/>
        <w:t>ikke peker med fingrene og snakker ondskapsfullt,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nb-NO"/>
        </w:rPr>
        <w:t>10</w:t>
      </w:r>
      <w:bookmarkStart w:id="6" w:name="10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nb-NO"/>
        </w:rPr>
        <w:t xml:space="preserve"> om du gir av ditt eget til den sultne</w:t>
        <w:br/>
        <w:t>og selv metter den som lider nød,</w:t>
        <w:br/>
        <w:t>da skal ditt lys gå opp i mørket,</w:t>
        <w:br/>
        <w:t>din natt skal bli som høylys dag. Jes 58,4-10</w:t>
      </w:r>
    </w:p>
    <w:p>
      <w:pPr>
        <w:pStyle w:val="Listeavsnitt"/>
        <w:spacing w:lineRule="atLeast" w:line="384"/>
        <w:ind w:left="0" w:hanging="0"/>
        <w:rPr>
          <w:rFonts w:ascii="Times New Roman" w:hAnsi="Times New Roman" w:eastAsia="Times New Roman" w:cs="Times New Roman"/>
          <w:sz w:val="28"/>
          <w:szCs w:val="28"/>
          <w:lang w:eastAsia="nb-N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nb-NO"/>
        </w:rPr>
      </w:r>
    </w:p>
    <w:p>
      <w:pPr>
        <w:pStyle w:val="Listeavsnitt"/>
        <w:spacing w:lineRule="atLeast" w:line="384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nb-NO"/>
        </w:rPr>
        <w:t>2. lesetekst</w:t>
      </w:r>
    </w:p>
    <w:p>
      <w:pPr>
        <w:pStyle w:val="Listeavsnitt"/>
        <w:spacing w:lineRule="atLeast" w:line="384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nb-NO"/>
        </w:rPr>
        <w:t>I menigheten i Antiokia var det noen profeter og lærere: Barnabas og Simeon med tilnavnet Niger, Lukius fra Kyréne, Manaen, pleiebror til landsfyrsten Herodes, og dessuten Saulus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nb-NO"/>
        </w:rPr>
        <w:t>2</w:t>
      </w:r>
      <w:bookmarkStart w:id="7" w:name="2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nb-NO"/>
        </w:rPr>
        <w:t xml:space="preserve"> En gang mens de feiret gudstjeneste for Herren og fastet, sa Den hellige ånd: «Ta ut Barnabas og Saulus for meg, så de kan gå til den oppgaven jeg har kalt dem til.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nb-NO"/>
        </w:rPr>
        <w:t>3</w:t>
      </w:r>
      <w:bookmarkStart w:id="8" w:name="3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nb-NO"/>
        </w:rPr>
        <w:t xml:space="preserve"> Etter faste og bønn la de hendene på dem og lot dem reise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nb-NO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nb-NO"/>
        </w:rPr>
        <w:t xml:space="preserve"> Disse to, som altså var blitt sendt ut av Den hellige ånd, dro til Selevkia og seilte derfra til Kypros.</w:t>
      </w:r>
    </w:p>
    <w:p>
      <w:pPr>
        <w:pStyle w:val="Normal"/>
        <w:spacing w:lineRule="atLeast" w:line="3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nb-NO"/>
        </w:rPr>
        <w:t>22</w:t>
      </w:r>
      <w:bookmarkStart w:id="9" w:name="22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nb-NO"/>
        </w:rPr>
        <w:t xml:space="preserve"> De styrket disiplene og formante dem til å holde fast ved troen og sa: «Vi må gå inn i Guds rike gjennom mange trengsler.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nb-NO"/>
        </w:rPr>
        <w:t>23</w:t>
      </w:r>
      <w:bookmarkStart w:id="10" w:name="23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nb-NO"/>
        </w:rPr>
        <w:t xml:space="preserve"> I hver menighet valgte de ut eldste for dem, og under bønn og faste ga de dem over til Herren, han som de var kommet til tro på. Apg 13,1-4;14,22-23</w:t>
      </w:r>
    </w:p>
    <w:p>
      <w:pPr>
        <w:pStyle w:val="Normal"/>
        <w:spacing w:lineRule="atLeast" w:line="384"/>
        <w:rPr>
          <w:rFonts w:ascii="Times New Roman" w:hAnsi="Times New Roman" w:eastAsia="Times New Roman" w:cs="Times New Roman"/>
          <w:b/>
          <w:b/>
          <w:sz w:val="28"/>
          <w:szCs w:val="28"/>
          <w:lang w:eastAsia="nb-N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kentekst/Evangelium:</w:t>
      </w:r>
    </w:p>
    <w:p>
      <w:pPr>
        <w:pStyle w:val="Normal"/>
        <w:spacing w:lineRule="atLeast" w:line="384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nb-NO"/>
        </w:rPr>
        <w:t>18</w:t>
      </w:r>
      <w:bookmarkStart w:id="11" w:name="18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nb-NO"/>
        </w:rPr>
        <w:t xml:space="preserve"> Fariseerne og disiplene til Johannes holdt faste, og det kom noen til Jesus og spurte: «Både disiplene til Johannes og fariseernes disipler faster. Hvorfor gjør ikke dine disipler det?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nb-NO"/>
        </w:rPr>
        <w:t>19</w:t>
      </w:r>
      <w:bookmarkStart w:id="12" w:name="19"/>
      <w:bookmarkEnd w:id="12"/>
      <w:r>
        <w:rPr>
          <w:rFonts w:eastAsia="Times New Roman" w:cs="Times New Roman" w:ascii="Times New Roman" w:hAnsi="Times New Roman"/>
          <w:sz w:val="28"/>
          <w:szCs w:val="28"/>
          <w:lang w:eastAsia="nb-NO"/>
        </w:rPr>
        <w:t xml:space="preserve"> «Kan vel bryllupsgjestene faste mens brudgommen er hos dem?» svarte Jesus. «Så lenge de har brudgommen hos seg, kan de ikke faste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nb-NO"/>
        </w:rPr>
        <w:t>20</w:t>
      </w:r>
      <w:bookmarkStart w:id="13" w:name="20"/>
      <w:bookmarkEnd w:id="13"/>
      <w:r>
        <w:rPr>
          <w:rFonts w:eastAsia="Times New Roman" w:cs="Times New Roman" w:ascii="Times New Roman" w:hAnsi="Times New Roman"/>
          <w:sz w:val="28"/>
          <w:szCs w:val="28"/>
          <w:lang w:eastAsia="nb-NO"/>
        </w:rPr>
        <w:t xml:space="preserve"> Men det skal komme en tid da brudgommen blir tatt fra dem, og på den dagen, da skal de faste. Mark 2,18-20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nb-N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nb-N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811" w:h="1680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i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nliginnrykk">
    <w:name w:val="Vanlig innrykk"/>
    <w:basedOn w:val="Normal"/>
    <w:qFormat/>
    <w:pPr>
      <w:ind w:left="708" w:hanging="0"/>
    </w:pPr>
    <w:rPr/>
  </w:style>
  <w:style w:type="paragraph" w:styleId="Listeavsnitt">
    <w:name w:val="Listeavsnitt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3:58:00Z</dcterms:created>
  <dc:creator>frot</dc:creator>
  <dc:description/>
  <cp:keywords/>
  <dc:language>en-US</dc:language>
  <cp:lastModifiedBy>Frank</cp:lastModifiedBy>
  <cp:lastPrinted>1996-10-28T13:48:00Z</cp:lastPrinted>
  <dcterms:modified xsi:type="dcterms:W3CDTF">2013-02-16T13:58:00Z</dcterms:modified>
  <cp:revision>2</cp:revision>
  <dc:subject/>
  <dc:title/>
</cp:coreProperties>
</file>